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Echo Control (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(c) September 10, 1990 by Daniel S. 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 is   the  list   of  the  important  changes  in 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 Any version  ending in  a letter  is a  Bet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 Any Beta Releases that have been skipped never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lpha Test on my own system (for whatever reason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ive Public Relea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UG FIX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 bug needed  squashing for  this release.  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 had over 50 commands on it, the program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   While the  internal physical  limit was  50,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y  to process  through 51.   You can gues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should go away with release 1.20 which will us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ynam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TILITI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SOUT  utility has been modified total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an  all of  the outbound  directories in on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by  zone and  a final total are also produc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 program  counts bytes,  but reports by Kby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 if one system has 1800 bytes and anothe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bytes,  they will  show as 1K and 2K respective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total of  the two  systems is 4300 bytes,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systems will  be 4K.   It  was either that or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132 columns, so guess which one I chos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ual,  a few  more spelling,  gramatical, and pun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SOUT  utility has  been changed  to reflect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ZMAIL  Flavors, words  were added to clearly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commands on the Echo Hub statement work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No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Point  Systems, I changed my recommendation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et  addressing to  use Point Reference addres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as  not because  of changes to REC, but because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 because it works better on my system.  You still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UG FIX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 number of characters reserved for th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r  directory name was 15 characters.  It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.  This was causing some nasty truncation of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cho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now  breaks out  the  echo  control  file  into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 the longest board or directory name and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.  3 spaces are placed between each of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Rpt  program had  slight problem  with  the 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 caused board  numbers to  suddenly b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-tags.  It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sOut  program for tracking outbound echo mai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 serious bugs  in the  calculation routines. 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 a way  to correct  them, but  it will  mos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a  complete re-write of the program.  I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al form when REC 1.10 goes live.  I apologize for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CORREC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  Control File  configuration statement had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file.   This layout  was actually placed unde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atement.  I moved it back to where it belo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 for the  Echo Control  file layout  stat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 a 25 address limit on the number of addres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 on an  echo area.   This limit was remov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ago, and is now removed from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1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UG FIX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ail has  a 20  character limit on echo tag names.  If 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  was used,  a space was not being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tag and echo fe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Report was being created every time REC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r batch command file.  Now it is only gener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mode (if StatusReport configuration statement is use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C is executed with the /R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imes  the Status  Report was being genera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ntrol file being read and loaded.  The result wa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ed  no one  was getting  anything, including  your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nk  line in  the configuration  file will not crash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inks  were   being  listed  in  the  asscending 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zone was on the echo feed.  Now, all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ame zone  as the feed show up first in as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other zones will show up in as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UPGRAD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Force Flavor option has been added to the Cross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 The first  flavor is  for the  echo nod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is  for the  echo feed.   Both  are optional and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with FNPGateway (by Jason St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EASORT   utility  has   been  removed  from  the 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  I  had a  hard time  seeing the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oritng  routines in  an external  utility so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would d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LIST utility now correctly interpret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cho area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Zone configuration statement h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references to the AREASORT utility (see above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Hub  configuration statement  said three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for  the type  of echo  hub, but  listed four: Area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, REM,  or Human.   REM  is not valid since that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 released.   Human is  the default  and therefo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UG FIX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 line of  the echo  control file is no long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   The offending  version (1.10A)  never made  it pa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yways, but I should mention it just to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alid  address was  being used as the "from"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statments  to echo  nodes in  zones  where  the  wasn'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tatement  for the same zone.  If this should happe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 will   use  the   first  address   statment  li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ticed that the DOS Errorlevels were not be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arly  all situations.   Apparently  they were  not nee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ompletey removed.  Let me know if this ca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UPGRAD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and  complete Point  support is now operational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  occur in  all 3 forms: private net, point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y qualified.  Please see documentati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oSort   configuration  statement  has  been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nd  hence removed.   Two  new optional  sor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added: SortName (Sort by Echo Tag) and SortBoard (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cho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create  a  batch  command  file  with 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REC and  put it  in the  same directory  as REC,  RE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nd  it and process it.  You can still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 via the "/B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ptional  configuration statements  have bee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 to put  a "canned"  message on  the messages  that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.   They are ReplyHeader and NotifyHeader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used, and  they can  point to different files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 PassThrough configuration  statement h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 change the  default Pass-Through  echo designator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has the  a board value the same as this valu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  a pass-through  area.  The default value is "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 is used  only the  status report  option (se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al  StatusReport configuration  statemen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 If used, the sysop will be sent a net-mail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various  stat's about your echo control file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 how many different areas you have, any dead-ends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distribution,  and echo  node distribution.   Please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 is the echo control file being dynamicall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curity, Lockout, and CrossZone configur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 being dynamically processed.  This de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table space while increasing speed.  It also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on the maximum number of statements poss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lean up of the document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easibility Tes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UPGRAD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 echo control  file in being read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via  memory efficient  dynamic allocation.  Th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ed dramatically due to decreased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 was NOT  released due to several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changes.  There was also a very serious bu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line of the echo control file to be delete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pdated.   Now  you know  why it  was only a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nly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00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UPGRAD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annoying  little abend  has been  fixed.   If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or  Batch processing for REC to do, it would try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ile.   Since  this file is only created when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the program would promptly abend with a "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".  NO HARM WAS DONE IN ANY WAY, but I fixed it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noying those bu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cessing  flags on  the echo feed (*,H,C,N)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   While fixing  it, I  made one  other  "small" 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lags  are now  considered part  of the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 you can  enter them  on ANY address in REC.CF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s  only useful  on EchoHub  and EchoNode. 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lag  is any  character other  than a number or "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or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  form  of  the  echo  downlinks  address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zones.  This caused  the long  form of the add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 any zone  other than  the zone  of the  feed. 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line of your echo control file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, even if it doesn't start with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did  not allow  echos to cross-zones, which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teway  Systems.  A configuration option of "CrossZon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 echos   to    cross  zones.    See  the 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 Commands have  been completely  re-writt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uses a set of commands including Add, Remove, Create,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and  Flavor to  do any special processing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 Command file  has been  significantly chang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ysop Doc's for a detailed explanation of how they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Sort" and "CrossZone" configuration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Batch commands have been complete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TILITI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LIST, AREARPT,  and AREASORT programs will now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e  properly the  special processing options popul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 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SOUT now  only shows  today and  the previous  6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00A --&gt; 1.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ere  mostly bug  corrections and  Alpha Tes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only sent to a couple of very brave Beta Tes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